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XX</w:t>
      </w:r>
      <w:r>
        <w:rPr>
          <w:sz w:val="36"/>
          <w:szCs w:val="36"/>
        </w:rPr>
        <w:t>高速公路养护工程质量监督手续办理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知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单</w:t>
      </w:r>
    </w:p>
    <w:p>
      <w:pPr>
        <w:pStyle w:val="Normal"/>
        <w:ind w:right="792" w:hanging="0"/>
        <w:jc w:val="right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89"/>
        <w:gridCol w:w="1112"/>
        <w:gridCol w:w="850"/>
        <w:gridCol w:w="2126"/>
        <w:gridCol w:w="1134"/>
        <w:gridCol w:w="1615"/>
      </w:tblGrid>
      <w:tr>
        <w:trPr>
          <w:trHeight w:val="551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格式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公路工程质量安全监督申请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养护工程质量安全监督申请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机电工程竣工质量鉴定申请书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房建工程竣工质量鉴定申请书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下载地址：山西省交通质量安全监督局网站</w:t>
            </w:r>
          </w:p>
          <w:p>
            <w:pPr>
              <w:pStyle w:val="Normal"/>
              <w:jc w:val="left"/>
              <w:rPr/>
            </w:pPr>
            <w:r>
              <w:rPr/>
              <w:t>http://www.sxccqs.cn/sx_jtzjj/forelist/C0502.html</w:t>
            </w:r>
          </w:p>
        </w:tc>
      </w:tr>
      <w:tr>
        <w:trPr>
          <w:trHeight w:val="4525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资料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公路工程质量监督申请书。相关资料包括：建设依据，工程概况，项目法人、设计单位概况，监理单位和施工单位一览表，监理单位情况，施工合同段划分及主要工程数量及安全生产监控重点，施工单位现场主要人员备案登记表</w:t>
            </w:r>
            <w:r>
              <w:rPr/>
              <w:t xml:space="preserve">, </w:t>
            </w:r>
            <w:r>
              <w:rPr/>
              <w:t>监理工程师信息备案登记表，工地试验室及现场检测项目基本情况一览表，工程质量、安全责任登记表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初步设计批复文件、施工图设计批复文件复印件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施工及监理合同副本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建设、设计、监理、施工单位质量、安全保证体系组织机构框架及工作流程图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设计、监理、施工单位资质证明材料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施工单位安全生产许可证复印件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建设、监理、施工单位安全生产领导机构设立文件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施工单位三类人员安全生产考核合格证复印件及汇总表。</w:t>
            </w:r>
          </w:p>
        </w:tc>
      </w:tr>
      <w:tr>
        <w:trPr>
          <w:trHeight w:val="2110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要求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上申请材料在招标完成，施工、监理合同签订后，由技术质检部通知项目办准备质量监督申请材料，项目办自收到此办理通知后</w:t>
            </w:r>
            <w:r>
              <w:rPr/>
              <w:t>15</w:t>
            </w:r>
            <w:r>
              <w:rPr/>
              <w:t>个工作日内将材料准备齐全；技术质检部收到项目办的质量监督申请资料后，</w:t>
            </w:r>
            <w:r>
              <w:rPr/>
              <w:t>1</w:t>
            </w:r>
            <w:r>
              <w:rPr/>
              <w:t>个工作日内完成初步审查，形成审查意见；项目办在收到审查意见后</w:t>
            </w:r>
            <w:r>
              <w:rPr/>
              <w:t>3</w:t>
            </w:r>
            <w:r>
              <w:rPr/>
              <w:t>个工作日内完善资料，申报材料一式三份交技术质检部；由技术质检部报省交通质量安全监督局审查、装订、办理。</w:t>
            </w:r>
          </w:p>
        </w:tc>
      </w:tr>
      <w:tr>
        <w:trPr>
          <w:trHeight w:val="1984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事项</w:t>
            </w:r>
          </w:p>
        </w:tc>
        <w:tc>
          <w:tcPr>
            <w:tcW w:w="6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资料应齐全，资料按以上顺序整理，并编写目录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人员应按投标文件对应人员填写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所附证件复印件清晰，证件号码清楚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质量、安全责任登记表中，在岗时间暂留空最后填写；签字栏可用名章或</w:t>
            </w:r>
            <w:r>
              <w:rPr>
                <w:b/>
              </w:rPr>
              <w:t>本人</w:t>
            </w:r>
            <w:r>
              <w:rPr/>
              <w:t>签字；表格根据实际填写，无填写内容可留空，但不能删除。</w:t>
            </w:r>
          </w:p>
        </w:tc>
      </w:tr>
      <w:tr>
        <w:trPr>
          <w:trHeight w:val="81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收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收日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一式两份，技术质检部、项目办各留一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56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39:00Z</dcterms:created>
  <dc:creator>系统管理员</dc:creator>
  <dc:description/>
  <cp:keywords/>
  <dc:language>en-US</dc:language>
  <cp:lastModifiedBy>系统管理员</cp:lastModifiedBy>
  <dcterms:modified xsi:type="dcterms:W3CDTF">2016-07-27T03:05:00Z</dcterms:modified>
  <cp:revision>5</cp:revision>
  <dc:subject/>
  <dc:title/>
</cp:coreProperties>
</file>